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544"/>
        <w:gridCol w:w="68"/>
        <w:gridCol w:w="425"/>
        <w:gridCol w:w="4125"/>
        <w:gridCol w:w="789"/>
        <w:gridCol w:w="61"/>
        <w:gridCol w:w="10"/>
      </w:tblGrid>
      <w:tr>
        <w:trPr/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40"/>
                <w:szCs w:val="4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94132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40"/>
                <w:szCs w:val="40"/>
                <w:lang w:val="cy-GB"/>
              </w:rPr>
            </w:pPr>
            <w:r>
              <w:rPr>
                <w:rFonts w:cs="Calibri"/>
                <w:b/>
                <w:sz w:val="40"/>
                <w:szCs w:val="40"/>
                <w:lang w:val="cy-GB"/>
              </w:rPr>
              <w:t>Ffurflen Atgyfeirio</w:t>
            </w:r>
          </w:p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rFonts w:cs="Calibri"/>
                <w:b/>
                <w:sz w:val="40"/>
                <w:szCs w:val="40"/>
                <w:lang w:val="cy-GB"/>
              </w:rPr>
              <w:t xml:space="preserve">Gwasanaeth Eiriolaeth Proffesiynol Annibynnol 3 Sir 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vanish/>
                <w:sz w:val="24"/>
                <w:szCs w:val="24"/>
                <w:lang w:val="cy-GB"/>
              </w:rPr>
              <w:br/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-BOST: info@cipawales.org.uk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Rhif rhadffôn:  </w:t>
            </w:r>
            <w:r>
              <w:rPr>
                <w:rFonts w:cs="Calibri"/>
                <w:lang w:val="cy-GB"/>
              </w:rPr>
              <w:t>0800 206 1387</w:t>
            </w:r>
          </w:p>
        </w:tc>
      </w:tr>
      <w:tr>
        <w:trPr>
          <w:trHeight w:val="338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nw'r unigolyn sy’n cael eu hatgyfeiri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Teitl: Miss / Mrs / Ms / Mr / Arall -  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Enw llawn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Enw a Ffefrir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Cyfeiriad y Cartref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Ffon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E-bost:  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5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24"/>
                <w:lang w:val="cy-GB"/>
              </w:rPr>
            </w:pPr>
            <w:r>
              <w:rPr>
                <w:rFonts w:cs="Calibri"/>
                <w:sz w:val="24"/>
                <w:szCs w:val="28"/>
                <w:lang w:val="cy-GB"/>
              </w:rPr>
              <w:t>Dewis Cyfathrebu: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18"/>
                <w:szCs w:val="24"/>
                <w:lang w:val="cy-GB"/>
              </w:rPr>
              <w:t>Rhowch gylch o amgylch pob un sy'n berthnasol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                 </w:t>
            </w:r>
            <w:r>
              <w:rPr>
                <w:rFonts w:cs="Calibri"/>
                <w:sz w:val="24"/>
                <w:szCs w:val="24"/>
                <w:lang w:val="cy-GB"/>
              </w:rPr>
              <w:t>E-bos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           </w:t>
            </w:r>
            <w:r>
              <w:rPr>
                <w:rFonts w:cs="Calibri"/>
                <w:sz w:val="24"/>
                <w:szCs w:val="24"/>
                <w:lang w:val="cy-GB"/>
              </w:rPr>
              <w:t>Ffôn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                  </w:t>
            </w:r>
            <w:r>
              <w:rPr>
                <w:rFonts w:cs="Calibri"/>
                <w:sz w:val="24"/>
                <w:szCs w:val="24"/>
                <w:lang w:val="cy-GB"/>
              </w:rPr>
              <w:t>Neges destu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cy-GB"/>
              </w:rPr>
              <w:t>Post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 geni: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Gofynion neu ddewisiadau cyfathrebu:  </w:t>
            </w:r>
            <w:r>
              <w:rPr>
                <w:rFonts w:cs="Calibri"/>
                <w:sz w:val="24"/>
                <w:szCs w:val="24"/>
                <w:lang w:val="cy-GB"/>
              </w:rPr>
              <w:t>Cymraeg, Saesneg, iaith arall a siaradir, Iaith Arwyddion Prydain, cyfathrebu hawdd ei ddarllen, cyfathrebu di-eiriau, cymhorthion cyfathrebu (nodwch y rhai sy'n berthnasol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1320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Beth yw eich perthynas gyda'r cleient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A yw'r cleient wedi cydsynio i'r atgyfeiriad?           Ydy  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             </w:t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>Nac yd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y-GB"/>
              </w:rPr>
              <w:t>(Dim ond ar ôl sicrhau cydsyniad unigolyn sy'n meddu ar alluedd i roi cyfarwyddyd i eiriolwr y dylid gwneud atgyfeiriadau ar gyfer cleient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A yw'r cleient heb alluedd  i roi eu cydsyniad i'r atgyfeiriad?        Ydy            Nac yd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Os nad yw'r cleient yn meddu ar alluedd i gydsynio, a yw'r atgyfeiriad yn cael ei wneud er budd pennaf yr unigolyn?           Ydy            Nac ydy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A oes gan y cleient anghenion gofal cymdeithasol a chymorth?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       Oes               Nac o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A yw'r cleient yn gofalu am rywun sydd ag anghenion gofal cymdeithasol a chymorth?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 Ydy            Nac yd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y-GB"/>
              </w:rPr>
              <w:t xml:space="preserve">Gwybodaeth am anghenion gofal cymdeithasol a chymorth y cleient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1320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A yw'r cleient/rhywun y maen nhw'n gofalu amdanynt yn cael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Asesiad                              Gweithgarwch cynllunio gofal a chymorth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Adolygiad                           Ymholiad diogelu neu adolygiad diogel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ynion am yr ucho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Pa rwystrau sy'n eu hatal rhag cymryd rhan lawn yn hyn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A oes unrhyw un arall sy’n gallu eirioli ar gyfer y cleient?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   Oes                        Nac oes</w:t>
            </w:r>
          </w:p>
        </w:tc>
      </w:tr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Rheswm dros yr atgyfeiriad:  </w:t>
            </w:r>
            <w:r>
              <w:rPr>
                <w:rFonts w:cs="Calibri"/>
                <w:sz w:val="24"/>
                <w:szCs w:val="24"/>
                <w:lang w:val="cy-GB"/>
              </w:rPr>
              <w:t>(Dylech gynnwys dyddiadau/manylion unrhyw derfynau amser neu gyfarfodydd sydd i ddod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3534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cy-GB"/>
              </w:rPr>
              <w:t>Unrhyw wybodaeth berthnasol arall:</w:t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(gan gynnwys unrhyw wybodaeth sy'n ofynnol er mwyn cadw’r person a/neu’r eiriolwr/eraill yn ddiogel):</w:t>
            </w:r>
          </w:p>
        </w:tc>
      </w:tr>
      <w:tr>
        <w:trPr>
          <w:trHeight w:val="786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Sut glywoch chi am ein gwasanaeth?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tgyfeiriad gan: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wydd: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>
          <w:trHeight w:val="7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lofnod: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Mental-Health Advocacy Pembrokeshire</dc:creator>
  <dc:description/>
  <cp:keywords/>
  <dc:language>en-US</dc:language>
  <cp:lastModifiedBy>Jayne Edwards</cp:lastModifiedBy>
  <cp:lastPrinted>2014-03-26T14:22:00Z</cp:lastPrinted>
  <dcterms:modified xsi:type="dcterms:W3CDTF">2022-03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C81E9F4F37DD4FBE05563CAC90B0E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