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6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9"/>
        <w:gridCol w:w="30"/>
        <w:gridCol w:w="1487"/>
        <w:gridCol w:w="769"/>
        <w:gridCol w:w="3199"/>
        <w:gridCol w:w="1422"/>
        <w:gridCol w:w="47"/>
        <w:gridCol w:w="25"/>
      </w:tblGrid>
      <w:tr>
        <w:trPr/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40"/>
                <w:szCs w:val="40"/>
                <w:lang w:val="cy-GB"/>
              </w:rPr>
            </w:pPr>
            <w:r>
              <w:rPr>
                <w:rFonts w:cs="Calibri"/>
                <w:b/>
                <w:sz w:val="40"/>
                <w:szCs w:val="40"/>
                <w:lang w:val="cy-GB"/>
              </w:rPr>
              <w:drawing>
                <wp:inline distT="0" distB="0" distL="0" distR="0">
                  <wp:extent cx="2941320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40"/>
                <w:szCs w:val="40"/>
                <w:lang w:val="cy-GB"/>
              </w:rPr>
            </w:pPr>
            <w:r>
              <w:rPr>
                <w:rFonts w:cs="Calibri"/>
                <w:b/>
                <w:sz w:val="40"/>
                <w:szCs w:val="40"/>
                <w:lang w:val="cy-GB"/>
              </w:rPr>
              <w:t>Ffurflen Hunanatgyfeirio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40"/>
                <w:szCs w:val="40"/>
                <w:lang w:val="cy-GB"/>
              </w:rPr>
            </w:pPr>
            <w:r>
              <w:rPr>
                <w:rFonts w:cs="Calibri"/>
                <w:b/>
                <w:sz w:val="40"/>
                <w:szCs w:val="40"/>
                <w:lang w:val="cy-GB"/>
              </w:rPr>
              <w:t>Gwasanaeth Eiriolaeth Proffesiynol Annibynnol 3 Sir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vanish/>
                <w:sz w:val="24"/>
                <w:szCs w:val="24"/>
                <w:lang w:val="cy-GB"/>
              </w:rPr>
              <w:b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E-BOST: info@cipawales.org.uk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Rhif rhadffôn:  0800 206 1387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Teitl:  Miss / Mrs / Ms / Mr / Arall -  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Enw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 xml:space="preserve">Enw yr wyf yn dymuno i chi ei ddefnyddio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>
          <w:trHeight w:val="337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Cyfeiriad y Cartref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 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>
          <w:trHeight w:val="573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Cysylltwch â mi trwy -  </w:t>
            </w:r>
            <w:r>
              <w:rPr>
                <w:rFonts w:cs="Calibri"/>
                <w:sz w:val="18"/>
                <w:szCs w:val="24"/>
                <w:lang w:val="cy-GB"/>
              </w:rPr>
              <w:t>(Rhowch gylch o amgylch pob un sy'n berthnasol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E-bos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y-GB"/>
              </w:rPr>
              <w:t>Ffô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>
          <w:trHeight w:val="29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Neges destun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y-GB"/>
              </w:rPr>
              <w:t>Bost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 Geni: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68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A ydych chi eisiau i ni siarad â chi yn Gymraeg/Saesneg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A oes gennych chi unrhyw anghenion eraill (fel cyfathrebu Hawdd ei Ddarllen, Iaith Arwyddion Prydain ac ati)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>
          <w:trHeight w:val="1320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A oes gennych chi anghenion gofal cymdeithasol a chymorth?    Oes               Nac oes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A ydych chi'n gofalu am rywun sydd ag anghenion gofal cymdeithasol a chymorth?    Ydw                Nac yd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Os ydych chi'n gofalu am rywun, beth yw eich perthynas â nhw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ybodaeth am eich anghenion gofal cymdeithasol a chymorth/anghenion yr unigolyn yr ydych yn gofalu amdanynt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>
          <w:trHeight w:val="1320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A ydych chi/rhywun yr ydych chi’n gofalu amdanynt yn cael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Asesiad                               Gweithgarwch cynllunio gofal a chymorth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Adolygiad                           Ymholiad diogelu neu adolygiad diogelu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wynion am yr ucho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bookmarkStart w:id="0" w:name="_GoBack"/>
            <w:bookmarkEnd w:id="0"/>
            <w:r>
              <w:rPr>
                <w:rFonts w:cs="Calibri"/>
                <w:sz w:val="24"/>
                <w:szCs w:val="24"/>
                <w:lang w:val="cy-GB"/>
              </w:rPr>
              <w:t>Beth sy'n ei gwneud hi'n anodd i chi gymryd rhan yn hyn?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A oes unrhyw un arall sy’n gallu eirioli ar eich cyfer?                  Oes                    Nac oes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Rheswm dros gysylltu â ni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>
          <w:trHeight w:val="2766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cy-GB"/>
              </w:rPr>
              <w:t>Unrhyw wybodaeth arall</w:t>
            </w:r>
            <w:r>
              <w:rPr>
                <w:rFonts w:cs="Calibri"/>
                <w:b/>
                <w:sz w:val="24"/>
                <w:szCs w:val="24"/>
                <w:lang w:val="cy-GB"/>
              </w:rPr>
              <w:t xml:space="preserve"> (gan gynnwys unrhyw wybodaeth ofynnol i'ch cadw chi a/neu’r eiriolwr/eraill yn ddiogel)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Sut glywoch chi amdanom ni?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>
          <w:trHeight w:val="711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Dyddiad Atgyfeirio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Llofnod: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1:00Z</dcterms:created>
  <dc:creator>Mental-Health Advocacy Pembrokeshire</dc:creator>
  <dc:description/>
  <cp:keywords/>
  <dc:language>en-US</dc:language>
  <cp:lastModifiedBy>Jayne Edwards</cp:lastModifiedBy>
  <cp:lastPrinted>2014-03-26T14:22:00Z</cp:lastPrinted>
  <dcterms:modified xsi:type="dcterms:W3CDTF">2022-03-2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C81E9F4F37DD4FBE05563CAC90B0E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